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ибСтройСервис» на действия членов аукционной комиссии заказчика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756/18    жалоба ООО «СибСтройСервис» на действия комиссии по осуществлению закупок,    связанные с рассмотрением заявок на участие в аукционе в электронной форме на право заключения контракта на капитальный ремонт теплотрасс,    совмещенных с водопроводом от Котельной МО,    извещение 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2    0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