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заказчиком в отношении ООО «Вершина» в реестр недобросовестных поставщиков не включать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779/18    сведения,    представленные заказчиком в отношении ООО «Вершина» в связи с уклонением участника закупки -    ООО «Вершина» от заключения договора по результатам запроса предложений,    извещение № 31806202631,    на оказание услуг по экскавации,    погрузке,    перевозке,    разгрузке на внутренние отвалы (    в границах,    определенных программой развития горных работ)    вскрышных пород,    а также бульдозерному отвалообразованию и содержанию автомобильной дороги для перевозки вскрышных пород от места погрузки до места разгрузки на участке 2    Второй эксплуатационной площадки Азейского буроугольного месторождения в реестр недобросовестных поставщиков не включат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3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