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Экоэнерго» на действия закупочной комиссии заказчика -– ООО «Усть-Кутские тепловые сети и котельные»,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803/18    жалобу ООО «Экоэнерго» на действия закупочной комиссии заказчика– ООО «Усть-Кутские тепловые сети и котельные»,    при проведении открытого конкурса на право заключения договора на поставку стабилизатора жесткости (    извещение № 31806484594),    выразившиеся,    по мнению заявителя,    в нарушении оценки и сопоставлении заявок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06    03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