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оссвет» на действия комиссии по осуществлению закупок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800/18    жалоба ООО «Россвет» на действия комиссии по осуществлению закупок,    связанные с рассмотрением заявок на участие в аукционе в электронной форме на приобретение и установку  оконных блоков,    извещение № 0134300054018000086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6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