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Администрации Шелеховского муниципального района по признакам нарушения ч.1    ст.    15    ФЗ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неим 1602/18 возбуждено дело в отношении Администрации Шелеховского муниципального района по признакам нарушения ч.1    ст.    15    ФЗ "О защите конкуренции",    выразившихся в отсутствии контроля за соблюдением установленных правил по установке рекламной конструкции и в непринятии мер по демонтажу рекламной конструкции,    которая не соответствует требованиям,  указанным в Постановлении,    договоре и схеме размещения рекламных конструкций на территории Шелеховского района,что приводит или может привести к ограничению конкуренции на соответствующем товарном рын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2    0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