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жилищной политики,    энергетики и транспорта Иркутской области признано нарушившим п.2    ч.1    ст.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672/18    Министерство жилищной политики,    энергетики и транспорта Иркутской области признано нарушившим п.2    ч.1    ст.15    Федерального закона от 26.07.2006г.    № 135-ФЗ «О защите конкуренции» в связи с совершением действий,    выразившихся в необоснованном отказе ООО «Автодрайв» в установлении маршрута «г.Слюдянка (Автокасса)    – г.Иркутск (Автовокзал)»,    что влечет за собой (может повлечь)    недопущение,    ограничение,    устранение конкуренции,    в частности к ограничению доступа на товарный рынок оказания услуг по перевозке пассажиров и багажа наземным транспортом по маршруту «г.Слюдянка (Автокасса)    – г.Иркутск (Автовокзал)» хозяйствующего субъекта,    желающего осуществлять деятельность по перевозке пассажиров и багажа по указанному маршру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6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