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Балахнинского городского поселения      признана нарушившей ч.1    ст.    17.1    Федерального закона РФ «О защите конкуренции»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316/18    администрацию Балахнинского городского поселения признана нарушившей ч.1    ст.    17.1    Федерального закона РФ «О защите конкуренции» от 26.07.2006г.    № 135-ФЗ в связи с совершением действий,    выразившихся в передаче во временное владение и (или)    пользование ООО «ТеплоВодоРесурс» муниципального имущества (автомобиля УАЗ-31519)    на основании договора аренды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30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