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,    представленные заказчиком в отношении ООО «СТРОЙКО»      в РНП не включен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811/18    сведения,    представленные заказчиком в отношении ООО «СТРОЙКО» в реестр недобросовестных подрядных организаций,    в связи с уклонением от заключения договора № 1    от 20.06.2018г.    (электронный аукцион № SBR037-180095040000078)    об оказании услуг и (или)    выполнении работ по капитальному ремонту общего имущества в многоквартирных домах,    расположенных по адресам:    г.    Иркутск,    ул.    Цимлянская,    дом 19;    г.    Иркутск,    ул.    Байкальская,    дом 251,    и не представлением обеспечения исполнения обязательств по договору 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11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