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фСтрой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822/18    жалоба ООО «ПрофСтрой» на положения документации об электронном аукционе «Выполнение работ по капитальному ремонту автомобильной дороги по улице Менделеева города Усолье-Сибирское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2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