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 ООО «МЧС ГО «Экран»  на действия заказчика – УФПС Иркутской области — филиал ФГУП «Почта России»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826/18    жалоба ООО «МЧС ГО «Экран» на действия заказчика – УФПС Иркутской области — филиал ФГУП «Почта России»,    при проведении запроса котировок на поставку комплектов индивидуальной медицинской гражданской защиты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2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