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знана ненадлежащей реклама услуг установки и поверки приборов учёта воды от Администрации Единой городской службы по учету водоснабж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.03.2018г.    Иркутским УФАС России оглашена резолютивная часть решения о признании ненадлежащей рекламы услуг установки и поверки приборов учёта воды от Администрации Единой городской службы по учету водоснабжения,    распространенная в виде листовок,    в период с ноября по декабрь,    в почтовых ящиках жилых домов.    В рекламе нарушены требования п.    2    ч.    3    ст.    5,    ч.    7    ст.    5, ч.    8    ст.    5,    п.    20    ч.    3    ст.    5    Федерального закона «О рекламе» от 13.06.2006г.    № 38-Ф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30    0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