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ВодТехПром» на действия членов аукционной комиссии признана 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549/18    жалоба ООО «ВодТехПром» на действия комиссии по осуществлению закупок,    связанные с рассмотрением заявок на участие в электронном аукционе на поставку подземных пожарных гидрантов признана 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5-17    09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