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гр.    Л.    на действия организатора торгов -    ООО «Торгпроф» прекращен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902/18    рассмотрение  жалобы гр.    Л.    на действия организатора торгов -    ООО «Торгпроф»,    по проведению торгов в форме открытого аукциона с открытой формой представления предложений о цене  продажи имущества по лоту № 174    торги № 1919-ОАОФ (ЕФРСБ № 2603271),    в связи с отсутствием правовых оснований для рассмотрения и вынесения решения в порядке,    предусмотренном ст.    18.1    ФЗ «О защите конкуренции» прекращ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06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