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ЛИДЕРГРУПП» на положения документации об электронном аукционе признана частично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938/18    жалоба ООО «ЛИДЕРГРУПП» на положения документации об электронном аукционе «Капитальный ремонт МБОУ Александровская СОШ»,    извещение №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3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