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ООО «Управляющая компания Энергосервис»      на действия организатора торгов ООО «Торгпроф» прекращен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961/18    рассмотрение жалобы ООО «Управляющая компания Энергосервис»  на действия организатора торгов ООО «Торгпроф» по проведению торгов посредством публичного предложения по реализации имущества ОАО «АУС» по лоту № 98    (сообщение на ЕФРСБ № 2762063),    в связи с отсутствием правовых оснований для рассмотрения и вынесения решения в порядке,    предусмотренном ст.    18.1    ФЗ «О защите конкуренции»,    прекращ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16    09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