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НПФ «Регулятор» на положения документации при проведении электронного аукциона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/18    жалоба ООО «НПФ «Регулятор» на положения документации об электронном аукционе на Выполнение работ по строительству детского сада на 110    мест расположенного по адресу:    Иркутская область,    Балаганский район,    р.п.    Балаганск,    ул.    Кольцевая,    д.    57,    извещение  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8-24    05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