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юменьСтройПроект» на действия заказчика,    уполномоченного органа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1021/18    жалоба ООО «ТюменьСтройПроект» на действия заказчика,    уполномоченного органа при проведении электронного аукциона на выполнение работ по сносу самовольно возведенного объекта,    расположенного по адресу:    г.    Иркутске,    ул.    Леси Украинки,    35    и обеспечение сбора,    транспортирования отходов для их размещения на соответствующем объекте размещения отходов,    в соответствии с Техническим заданием на выполнение работ,    извещение № 0134300090018000575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30    08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