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ибирское торговое плато» на действия комиссии при проведении электронного аукциона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/18    жалоба ООО «Сибирское торговое плато» на действия аукционной комиссии при проведении электронного аукциона «Поставка масла сливочного,    сыра,    творога»,    извещение №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03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