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ГАРАНТРЕСУРС» на действия заказчика – ООО «Транснефть-Восток»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1040/18    жалоба ООО «ГАРАНТРЕСУРС» на действия заказчика – ООО «Транснефть-Восток»,    при проведении открытого конкурса в электронной форме по лоту У-01634.01.82.18    «Изготовление технических,    кадастровых паспортов,    технических планов с последующей государственной регистрацией права собственности и установлением охранных зон на объекты (ТПР,    ПЛ)    ООО «Транснефть-Восток»,    подлежащих к вводу в эксплуатацию в 2019    году» (извещение № 31806699173),    выразившиеся,    по мнению заявителя,    в нарушении порядка определения победителя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05    0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