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апитоль» на действия Комитета по управлению муниципальным имуществом администрации города Иркутска -    организатора аукциона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еим /18    жалоба ООО «Капитоль» на действия Комитета по управлению муниципальным имуществом администрации города Иркутска -    организатора аукциона на право заключения договора(ов)    на установку и эксплуатацию рекламной(ых)    конструкции(ий)    с использованием имущества,    находящегося в муниципальной собственности города Иркутска,    извещение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5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