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терипор» на действия закупочной комиссии,    заказчика – ОГАУЗ "Ангарская городская больница скорой медицинской помощи"   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1189/18    жлоба ООО «Стерипор» на действия закупочной комиссии,    заказчика – ОГАУЗ "Ангарская городская больница скорой медицинской помощи",    уполномоченного органа-    Министерства по регулированию контрактной системы в сфере закупок Иркутской области при проведении аукциона в электронной форме на право заключение договора на поставку системы водоподготовки для осуществления диализа (реестровый номер закупки:    31806834285,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16    02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