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.    Н.    на действия организатора торгов:    финансового управляющего гр.    Е.,    по проведению торгов посредством публичного предложения по продаже имущества должника гр.    П.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гр.    Н.    на действия организатора торгов:    финансового управляющего гр.    Е.,    по проведению торгов посредством публичного предложения по продаже имущества должника гр.П.    идентификационный номер сообщения на ЕФРСБ 2910474    (торги ПП-1242),    выразившиеся,    по мнению заявителя,    в необоснованном отклонении заявки на участие в торгах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2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