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гр.З.    на действия организатора торгов – администрации Балаганского муниципального образования,    при организации и проведении торгов,   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у гр.    З.    на действия организатора торгов – администрации Балаганского муниципального образования,    извещение № 030918/12851904/01,    на право заключения договора купли-продажи из земель населенных пунктов с разрешенным использованием:    для предпринимательской деятельности,    детальное место положение:    Иркутская обл,    Балаганский р-н,    Балаганск рп,    Горького ул,    63Б,    в связи с нарушением при организации и проведении открытого аукциона,    в том числе необоснованного отклонения заявки на участие.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4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