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Торговый дом «Виал» на действия комиссии по осуществлению закупок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/18    жалоба ООО «Торговый дом «Виал» на действия комиссии по осуществлению закупок,    связанные с рассмотрением заявок на участие в аукционе в электронной форме на поставку лекарственных препаратов для медицинского применения,    извещение № 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26    00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