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.    С.    на действия организатора торгов:    финансового управляющего гр.    Ш,    по пр организатора торгов,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 гр.    С.    на действия организатора торгов:    финансового управляющего гр.    Ш.,    по проведению торгов посредством публичного предложения по продаже имущества должника гр.    Ч идентификационный номер сообщения на ЕФРСБ 2961815    (торги 30642-ОТПП лот № 2),    выразившиеся,    по мнению заявителя,    в необоснованном отклонении заявки на участие в торгах,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2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