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гр.    К.    на действия организатора торгов – Комитета по управлению муниципальным имуществом администрации города Усолье-Сибирское, 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/18    жалоба гр.    К.    на действия организатора торгов – Комитета по управлению муниципальным имуществом администрации города Усолье-Сибирское,  на действия организатора торгов – Комитета по управлению муниципальным имуществом администрации города Усолье-Сибирское,    извещение № 140918/0077753/01    лот № 12,    по проведению открытого аукциона на право заключения договора аренды земельного участка,    в связи с принятием незаконного решения о признании открытого аукциона несостоявшимся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13    09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