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ента» на действия аукционной комиссии заказчика при проведении электронного аукциона,    отозва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,    руководствуясь ч.    16    ст.105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уведомляет об отзыве жалобы Общества с ограниченной ответственностью «Вента» на действия аукционной комиссии заказчика при проведении электронного аукциона «Капитальный ремонт МБОУ Александровская СОШ»,    извещение № 013430005111800001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16    0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