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 сведению заказч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сведению заказчиков.</w:t>
        <w:br/>
        <w:t> </w:t>
        <w:br/>
        <w:t>В последнее время участились случаи направления писем государственным и муниципальным заказчикам от имени Управления Федеральной  антимонопольной службы по Иркутской области и ее должностных лиц.</w:t>
        <w:br/>
        <w:t>Сообщаем,    что вся исходящая корреспонденция Иркутского УФАС России  направляется на пронумерованных официальных гербовых бланках,    с присвоенными каждому документу уникальными регистрационными номерами за подписью руководителя Иркутского УФАС России  или его заместителей,    а также с указанием исполнителя по конкретному документу и его номера телефона.</w:t>
        <w:br/>
        <w:t>Кроме того сообщаем,    что данные запросы могут быть направлены исключительно в случае проведения контрольных мероприятий в рамках предоставленных законодательством о контрактной системе полномочий и должны быть мотивированными.</w:t>
        <w:br/>
        <w:t> </w:t>
        <w:br/>
        <w:t>Пример официального гербового бланка Иркутского УФАС России во влож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6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