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уководитель Иркутского УФАС России принял участие в семинаре-совещании проведенного Службой архитектуры Иркутской област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ноября 2018    года в Губернаторском зале состоялся семинар-совещание для специалистов органов архитектуры и градостроительства муниципальных образований Иркутской области проведенный Службой архитектуры Иркутской области.</w:t>
        <w:br/>
        <w:t>Руководитель Иркутского УФАС России Кулиш А.В.    принял участие в семинаре с докладом,    который был посвящен антимонопольному регулированию распространения наружной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1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