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ОА «Бульдог» на действия Заказчика при проведении открытого аукциона,   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/18    жалоба ООО ОА «Бульдог» на действия Заказчика при проведении открытого конкурса на оказание услуг по охране объектов ФГБОУ ВО «ИРНИТУ»,    извещение №, 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25    09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