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Иркутского УФАС России ООО «Туристическое агентство «БайкалВизаТур» и ООО «БайкалПрофиТур» признаны нарушившими п.    1    ст.    14.6    ФЗ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Иркутского УФАС России /18    ООО «Туристическое агентство «БайкалВизаТур» и ООО «БайкалПрофиТур» признаны нарушившими п.    1    ст.    14.6    ФЗ «О защите конкуренции»,    в  связи с совершением действий,    способных вызвать смешение с деятельностью хозяйствующего субъекта – конкурента – ООО «Байкальская виза» -    при осуществлении деятельности в сфере оказания туристических услуг в части размещения на сайте www.baikalvisa.ru    и в социальных сетях ВКонтакте и Facebook    информации с использованием фирменного наименования и коммерческого обозначения ООО «Байкальская виза» и «Байкальская виза» соответствен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05    10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