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говый дом «Виал» на положения документации о проведении электронного аукцио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1485/18    жалоба ООО «Торговый дом «Виал» на положения документации о проведении электронного аукциона на поставку лекарственных препаратов для медицинского применения,    извещение № 0134200000118004301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9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