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м Федеральной антимонопольной службы по Иркутской области продлен срок рассмотрения дела об административном правонарушении в отношении ОГУЭП «Облкоммунэнерго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ркутским УФАС России в связи с отложением рассмотрения дела об административном правонарушении,    ответственность за которое предусмотрена ч.    1    ст.    9.21    КоАП РФ,    в соответствии с частью 2    статьи 29.6    КоАП РФ продлен срок рассмотрения дела об административном правонарушении в отношении ОГУЭП «Облкоммунэнерго» по заявлению гражданина 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1-11    09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