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Хорошая компания» на действия организатора торгов – Комитета по управлению муниципальным имуществом администрации г.    Иркутска,    признана 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м № 10/19    жалоба ООО «Хорошая компания» на действия организатора торгов – Комитета по управлению муниципальным имуществом администрации г.    Иркутска,    признана обоснованной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1-14    05:3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