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ИП Сидорова на действия членов аукционной комиссии заказчика,    признана обоснованно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25/19    жалоба ИП Сидорова на действия членов аукционной комиссии заказчика,    признана обоснованной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15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