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          Федеральной          антимонопольной          службы          по          Иркутской области      отложено рассмотрение      дела в отношении ООО «ТД Электротехни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вязи с ненадлежащим уведомлением ООО «ТД Электротехника» о месте и времени рассмотрения дела No1-10-112/38,    Комиссия Иркутского УФАС России,    руководствуясь ст.ст.    45,    47    Федерального закона «О защите конкуренции»,    определила рассмотрение дела No1-10-112/38--18    отложить на 14.02.2019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2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