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 заявлению гражданина К.    рассмотрено      дело об административном правонарушении в отношении ОАО «Иркутская электросетевая компания».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б административном правонарушении в отношении действий ОАО «Иркутская электросетевая компания» по нарушению Правил технологического присоединения Иркутским УФАС России принято постановление о назначении административного наказания в виде штрафа в размере 300    000   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3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