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ЖК «ALMA    MATER»,    распространенная на транспортном средстве в виде прицепа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1.2019г.    Иркутским УФАС России оглашены резолютивные части решений о признании ненадлежащих реклам,    распространенных на транспортном средстве в виде прицепа,    расположенного по адресу:    г.    Иркутск,    ул Маяковского,    рядом с домом № 19,    ул 5    Армии – парковка Бизнес-центра «Троицкий» (под Глазковским мостом)    следующего содержания:    -047    квартиры от 1179000.    Жилой комплекс ALMA    MATER.    Рассрочка 0%    до 2-х лет.    Застройщик ООО «ФСК Родные берега» Разрешение на строительство № 38-ru38303000-170-2017.    Проектная декларация на сайте:    www.rodnoy-bereg.ru/alma_project_docs/.    Частная собственность 650-660.    Внимание транспортное средство находится под охраной и видеонаблюдением».    В рекламе нарушены требования ч.    2    ст.    20    Федерального закона «О рекламе» от 13.06.2006г.    № 38-ФЗ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4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