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ab/>
        <w:t>Жалоба ООО «ДезМастер» на действия заказчика – ФГБО УВО "ИРКУТСКИЙ ГОСУДАРСТВЕННЫЙ УНИВЕРСИТЕТ ПУТЕЙ СООБЩЕНИЯ,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204/19    жалоба ООО «ДезМастер» на действия заказчика – ФГБО УВО "ИРКУТСКИЙ ГОСУДАРСТВЕННЫЙ УНИВЕРСИТЕТ ПУТЕЙ СООБЩЕНИЯ,    закупочной комиссии,    в связи с допущенными,    по мнению заявителя,    нарушениями при организации и проведении запроса котировок в электронной форме на оказание услуг по дезинфекции,    дезинсекции дератизации,    извещение № 31907515555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5    08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