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Жалобу ООО «Стожары»  на действия заказчика признана необоснованной.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Решением Иркутского УФАС № 038/235/19    жалоба ООО «Стожары»  на действия заказчика на действия заказчика – ОГАУЗ "Иркутская городская детская поликлиника № 1",    комиссии,    в связи с допущенными,    по мнению заявителя,    нарушениями при организации и проведении запроса котировок в электронной форме ,    извещение № 31907527442,    признана необоснованной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9-03-22    01:59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