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м УФАС России состоялась пресс-конференция приуроченная к 15-летию ФАС Ро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3.2019    в Иркутском УФАС России состоялась пресс-конференция,    приуроченная к 15летию ФАС России.</w:t>
        <w:br/>
        <w:t>В ходе пресс-конференции  руководитель Управления  Кулиш Александр Владимирович,    а так же экс-глава Управления Заморина Валентина Андреевна подвели краткие итоги работы  за 15    лет,    вспомнили о достижениях Управления и резонансных делах,    рассматриваемых антимонопольным органом,    а так же ответили на вопросы журналистов.</w:t>
        <w:br/>
        <w:t>В завершении Кулиш А.В.    выполнены почетное поручение руководителя ФАС России Артемьева И.Ю.    и передал Замориной В.А.    благодарственное письмо за заслуги в проведении государственной политики в области развития конкуренции,    предупреждения,    ограничения,    пресечения монополистической деятельно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8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