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тет по управлению имуществом Администрации муниципального образования «Усть-Илимский район» признан нарушившим п.    2     ч.    1    ст.    15     ФЗ 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тет по управлению имуществом Администрации МО «Усть-Илимский район» признана нарушившим п.    2  ч.    1    ст.    15  Федерального закона от 26.07.2006    г.    № 135-ФЗ «О защите конкуренции»,    в связи с совершением действий,  выразившихся в заключении с ООО «Ресурс» договора безвозмездного пользования муниципальным имуществом  от 15.05.2017    г.,    предусматривающего временное пользование муниципальным имуществом в нарушение положений ст.    28.1    Федерального закона от  27.07.2010    № 190-ФЗ «О теплоснабжении»,    ст.    41.1    Федерального закона от 07.12.2011    г.    № 416-ФЗ «О водоснабжении и водоотведении»,    ФЗ  «О концессионных соглашениях»,    что приводит или может привести к необоснованному препятствованию осуществлению деятельности хозяйствующими субъектами путем недопущения возникновения конкурентных отношений между потенциальными пользователями – хозяйствующими субъектами,    желающими осуществлять предпринимательскую деятельность с использованием муниципального имущества в установленном законом поряд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9    0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