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орговый дом «Виал» на положения документации о проведении электронного аукцион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Иркутского УФАС России № 038/271/19    жалоба ООО «Торговый дом «Виал» на положения документации о проведении электронного аукциона на поставку лекарственных препаратов для медицинского применения,    извещение № 0134200000119000648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8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