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тожары» на положения документации о проведении электронного аукциона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Иркутского УФАС /270/19    жалоба ООО «Стожары» на положения документации о проведении электронного аукциона,    извещение № 0134200000119000539,    признана необоснован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3-28    09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