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начальника отдела контроля закупок Иркутского УФАС России принял участие в учебно-методического семинаре по вопросам осуществления надзора за соблюдением законодательства о контрактной систе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3.2019    заместитель начальника отдела контроля закупок Иркутского УФАС России Тищенко В.А.    выступил с докладом на тему:    «Об основных нарушениях законодательства о контрактной системе» в рамках учебно-методического семинара по вопросам осуществления надзора за соблюдением законодательства о контрактной системе,    проведенного Прокуратурой Иркут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9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