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России возбуждено дело в отношении Комитета по управлению муниципальным имуществом администрации г.Иркутска по признакам нарушения ФЗ «О защите конкуренции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ркутским УФАС России возбуждено дело о нарушении антимонопольного законодательства в отношении Комитета по управлению муниципальным имуществом администрации г.Иркутска по признакам нарушения п.2    ч.1    ст.15    Федерального закона от 26.07.2006г.    № 135-ФЗ «О защите конкуренции» в части бездействия,    выразившегося в непроведении торгов на право заключения договоров на размещение нестационарных торговых объектов на места,    имеющиеся в схеме размещения нестационарных торговых объектов,    утв.    Постановлением администрации г.Иркутска от 30.12.2011г.    -06-3192/11,    в отношении которых отсутствуют действующие договоры и в отношении которых не объявлены торги на право заключения договора на размещение нестационарных торговых объектов,    которое приводит (может привести)    к необоснованному препятствованию осуществлению деятельности хозяйствующим субъектам,    желающим осуществлять деятельность с использованием нестационарных торговых объектов на основании договоров,    заключенных в установленном порядке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4-01    01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