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Байкал-Продукт» на действия заказчика – ОГАУ СО "Ангарский психоневрологический интернат",   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№ 305/19    жалоба ООО «Байкал-Продукт» на действия заказчика – ОГАУ СО "Ангарский психоневрологический интернат",    комиссии,    при организации и проведении запроса котировок в электронной форме с 01.01.2019    на поставку овощей,    фруктов и сухофруктов 2    квартал 2019    года для нужд ОГАУСО "Ангарский психоневрологический интернат",    извещение № 31907612428,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