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ООО «Олимп» признано виновным в совершении административного правонарушения,    предусмотренного ч.2    ст.14.32    КоАП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ООО «Олимп» признано виновным в совершении административного правонарушения,    предусмотренного ч.2    ст.14.32    КоАП,    в части совершения действий,    выразившихся в заключении и реализации с ООО «Антухай»,    ООО «СибЭлит» соглашения,    направленного на  поддержание цены на торгах (электронный аукцион № 0334100000217000040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8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