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ожары» на положения документации о проведении электронного аукциона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Иркутского УФАС № 038/320/19    Жалоба ООО «Стожары» на положения документации о проведении электронного аукциона,    извещение № 0134300090019000162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0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