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истерство строительства,    дорожного хозяйства Иркутской области,    Администрация Боханского района и ООО «Иркутская транспортная компания»  признаны нарушившими п.    4    ст.    16    Закона о защите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я Иркутского УФАС России признала Министерство строительства,    дорожного хозяйства Иркутской области,    Администрацию муниципального образования «Боханский район»,    ООО «Иркутская транспортная компания» нарушившими п.    4    ст.    16    Федерального закона от 26.07.2006    г.    № 135-ФЗ «О защите конкуренции» в связи с совершением действий,    выразившихся в достижении и реализации соглашения,    направленного на приобретение у ООО «Иркутская транспортная компания» в муниципальную собственность возводимого нежилого здания детского сада на 98    мест,    расположенного по адресу:    Иркутская область,    Боханский район,    с.    Хохорск,    ул.    Ленина,    59,    с нарушением положений Федерального закона от 05.04.2013    г.    № 44-ФЗ «О контрактной системе в сфере закупок товаров,    работ,    услуг для обеспечения государственных или муниципальных нужд»,    что приводит или может привести к ограничению доступа хозяйствующих субъектов на соответствующие товарные рынки. 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0    0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